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Науки Языка</w:t>
      </w:r>
    </w:p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ач Екатерина Владимировна</w:t>
      </w:r>
    </w:p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ИВДИВО-Мг Академии Наук ИВО 1048509 ИЦ / 262077 ИВЦ / 65469 ВЦ / 16317 ВЦР 175 ИВДИВО-Цельности, ИВАС Филиппа Марины</w:t>
      </w:r>
    </w:p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oitika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</w:t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 - УЧЕНИЕ ПОЛНОТОЙ ЖИЗНИ КАЖДОГО ИЗ НАС СИНТЕЗОМ ЛЮБВИ ИЗНАЧАЛЬНО ВЫШЕСТОЯЩЕГО ОТЦА.</w:t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СЛУЖЕБНОГО ГОДА</w:t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ивём в Эпоху от Отца, дающую и закладывающую в нас Отцовские Эталоны – возможности направленные на взрастание и саморазвитие внутреннего мира каждого – развёртывающиеся реализацией и дееспособностью во внешнем мире своим Служением Отцу Огненно, Синтезно, Ивдивно. </w:t>
      </w:r>
    </w:p>
    <w:p>
      <w:pPr>
        <w:pStyle w:val="Normal"/>
        <w:spacing w:lineRule="auto" w:line="240" w:before="0" w:after="0"/>
        <w:ind w:left="45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Любви Изначально Вышестоящего Отца объединением Эталонов Наукой, выявляющей эти Эталоны в природе многовариативности Материи. На Планете развёрнуты условия реализации возможностей данных Отцом уже сейчас настоящими жизненным потенциалом, полнотой объективности, каждым.</w:t>
      </w:r>
    </w:p>
    <w:p>
      <w:pPr>
        <w:pStyle w:val="Normal"/>
        <w:spacing w:lineRule="auto" w:line="240" w:before="0" w:after="0"/>
        <w:ind w:left="45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 – изучение Основ, Начал, Фундаментальностей Эталонов Изначально Вышестоящего Отца. Наука – познание и освоение Материи Любовью Изначально Вышестоящего Отца. Служение Изначально Вышестоящему Отцу ростом Учителя Синтеза в каждом.</w:t>
      </w:r>
    </w:p>
    <w:p>
      <w:pPr>
        <w:pStyle w:val="Normal"/>
        <w:spacing w:lineRule="auto" w:line="240" w:before="0" w:after="0"/>
        <w:ind w:left="45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интеза основой открытости перед самим сбой = перед Отцом принятием Ответственности в своём Служении Отцу ростом и реализацией деятельности Служением Изначально Вышестоящему Отцу Проектными направлениями.</w:t>
      </w:r>
    </w:p>
    <w:p>
      <w:pPr>
        <w:pStyle w:val="Normal"/>
        <w:spacing w:lineRule="auto" w:line="240" w:before="0" w:after="0"/>
        <w:ind w:left="45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а развития и роста Служения Отцу явлением реализации 16-рицы Жизни Изначально Вышестоящего Отца настоящим моментом жизни, дееспособностью в разных видах Материи.</w:t>
      </w:r>
    </w:p>
    <w:p>
      <w:pPr>
        <w:pStyle w:val="Normal"/>
        <w:spacing w:lineRule="auto" w:line="240" w:before="0" w:after="0"/>
        <w:ind w:left="45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стинными условиями Стандартов Изначально Вышестоящего Отца – повышение Знаний и устойчивостью Веры Изначально Вышестоящего Отца.</w:t>
      </w:r>
    </w:p>
    <w:p>
      <w:pPr>
        <w:pStyle w:val="Normal"/>
        <w:spacing w:lineRule="auto" w:line="240" w:before="0" w:after="0"/>
        <w:ind w:left="45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та и естество Жизни Изначально Вышестоящего Отца Иерархизацией Научности Взгляда Синтезом Любви Изначально Вышестоящего Отца.</w:t>
      </w:r>
    </w:p>
    <w:p>
      <w:pPr>
        <w:pStyle w:val="Normal"/>
        <w:spacing w:lineRule="auto" w:line="240" w:before="0" w:after="0"/>
        <w:ind w:left="4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itikat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11:00Z</dcterms:created>
  <dc:creator>Екатерина Олач</dc:creator>
  <dc:description/>
  <cp:keywords/>
  <dc:language>en-US</dc:language>
  <cp:lastModifiedBy>Рудольф Июст</cp:lastModifiedBy>
  <dcterms:modified xsi:type="dcterms:W3CDTF">2021-02-28T22:11:00Z</dcterms:modified>
  <cp:revision>2</cp:revision>
  <dc:subject/>
  <dc:title/>
</cp:coreProperties>
</file>